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6022 SAN GIUSEPPE di CASSOLA (VI)</w:t>
      </w:r>
    </w:p>
    <w:p>
      <w:pPr>
        <w:pStyle w:val="Heading1"/>
        <w:rPr/>
      </w:pPr>
      <w:r>
        <w:rPr/>
        <w:t>Tel e fax 0424/57077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sola, 22  febbraio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le Società con sezione Ginnastica per tutt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 Comitato Regionale Veneto F.G.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T.R.GpT. Sig.ra Giuliana Pavan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G.R.GpT. Sig. Alberton Ariann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Cons. Resp. Sig.ra Luciana Ross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TORNEO  G.p.T. 1° - 2° - 3° Livello Maschi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menica 4 Marzo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doci stata affidata dal Comitato Regionale Veneto F.G.I. l’organizzazione della gara in oggetto, siamo lieti di porgere il più cordiale benvenuto a tutte le Società partecipanti e, nel comunicarVi alcune informazioni utili, vogliamo formulare i più sportivi auguri di suc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DE DI GARA:</w:t>
      </w:r>
      <w:r>
        <w:rPr>
          <w:sz w:val="24"/>
        </w:rPr>
        <w:t xml:space="preserve"> Palestra Comunale di San Zeno di Cassola (VI) – Via San Zeno –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RRISPONDENZA ED INDIRIZZI:</w:t>
      </w:r>
      <w:r>
        <w:rPr>
          <w:sz w:val="24"/>
        </w:rPr>
        <w:t xml:space="preserve"> la corrispondenza dovrà essere inviata alla Società Ginnastica Junior 2000 –  via fax allo 0424/570770 o via mail a: </w:t>
      </w:r>
      <w:hyperlink r:id="rId2">
        <w:r>
          <w:rPr>
            <w:rStyle w:val="InternetLink"/>
            <w:color w:val="000000"/>
            <w:sz w:val="24"/>
          </w:rPr>
          <w:t>ginnasticajunior2000@libero.it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8.30: apertura palestra, controllo tessere e riscalda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  9.00: riunione giu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9.30: inizio gar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 SEGUIRE PREMIAZION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.B. gli orari di gara potranno essere variati sulla base del numero degli iscritti. Gli orari definitivi verranno pubblicati sul sito del Comitato Regionale Veneto appena pervenute tutte le iscrizioni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ottardi Gianfra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5:00Z</dcterms:created>
  <dc:creator>junior2000</dc:creator>
  <dc:description/>
  <cp:keywords/>
  <dc:language>en-US</dc:language>
  <cp:lastModifiedBy>Dario</cp:lastModifiedBy>
  <cp:lastPrinted>2011-02-07T17:07:00Z</cp:lastPrinted>
  <dcterms:modified xsi:type="dcterms:W3CDTF">2012-02-26T20:05:00Z</dcterms:modified>
  <cp:revision>2</cp:revision>
  <dc:subject/>
  <dc:title>Società Ginnastica Junior 2000 A</dc:title>
</cp:coreProperties>
</file>